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84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б электронном обучении  и использовании  дистанционных образовательных технологий при реализации образовательных программ (далее Положение) разработ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 законом от 29.12. 2012 №273-ФЗ «Об образовании в Российской Федерации» (далее – Федеральный закон №273 – ФЗ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152-ФЗ «О персональных данны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обрнауки от 23.08.2017 №816 «Об утверждении Порядка  применения организациями, осуществляющими образовательную деятельность, электронного обучения, дистанционных образовательных программ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 начального общего образования, утвержденным приказом Минобрнауки от 06.10.2009 №37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 основного общего образования, утвержденным приказом Минобрнауки от 17.12.2010 №189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 2.2.2/2.2.1340-0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 2.4.2.2821-10;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авом  МБОУ-ООШ №12 п. Малая Горка (далее - Школа)(новая редакция), утвержденного Постановлением Администрации Мартыновского района, Ростовской области   от   18.03.2019  №36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Электронное обучение и дистанционные образовательные технологии применяются в целях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Электронное обучение (далее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(далее ДОТ) – образовательныетехнологии, реализуемые в основном с применением информационно-телекоммуникационныхсетей при опосредованном (на расстоянии) взаимодействии обучающихся и педагогических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Школа вправе использовать ЭО и ДОТ при всех предусмотренных законодательством РФформах получения общего образования или при их сочетании, при проведении различныхвидов учебных, лабораторных или практических занятий, текущего контроля, промежуточнойаттестаци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разовательные программы могут реализовываться в смешанном (комбинированном)режиме – в зависимости от специфики образовательных задач и представления учебногоматериала. Соотношение объема проведенных часов, лабораторных и практических занят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ЭО и ДОТ или путем непосредственного взаимодействия педагогическогоработника с обучающимся определяется Школой в соответствии с образовательными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О и ДОТ могут использоваться при непосредственном взаимодейств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работника с обучающимися для решения задач персонализации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кола доводит до участников образовательных отношений информацию о реализацииобразовательных программ или их частей с применением ЭО и ДОТ, обеспечивающуювозможность их правильного вы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О и ДОТ обеспечиваются применением совокупности образовательных технологий, прикоторых частично опосредованное или полностью опосредованное взаимодействиеобучающегося и преподавателя осуществляется независимо от места их нахожд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во времени на основе педагогически организованных технологий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элементами системы ЭО и ДОТ являются: образовательные онлайн- платформы;цифровые образовательные ресурсы, размещённые на образовательных сайтах;видеоконференции; вебинары; e-mail; облачные сервисы; электронные носителимультимедийных приложений к учебникам;  электронные пособия, разработанные с учетом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 лекц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, семинар, практическое занятие, лабораторная работа, контрольная работа,самостоятельная внеаудиторная работа, проектно-исследователь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провождение предметных дистанционных курсов может осуществлятьсяследующих режимах: тестирование онлайн, консультации онлайн, предоставлениеметодических материалов, сопровождение офлайн (проверка тестов, контрольных работ,различные виды текущего контроля и промежуточной аттестаци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настоящем Положении используются терм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образовательной деятельности с применением содержащих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 указанной информации, взаимодействие обучающихся и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образовательные технологии </w:t>
      </w:r>
      <w:r>
        <w:rPr>
          <w:rFonts w:cs="Times New Roman" w:ascii="Times New Roman" w:hAnsi="Times New Roman"/>
          <w:sz w:val="28"/>
          <w:szCs w:val="28"/>
        </w:rPr>
        <w:t>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1. 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использования электронного обучения и дистанционных образовательныхтехнологий является предоставление обучающимся возможности освоения программ общегообразования непосредственно по месту жительства или его временного пребы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хождения), а также предоставление условий для обучения с учётом особенностейпсихофизического развития, индивидуальных возможностей и состояния здоровьяобучающихся, обучение по индивидуальному учебному плану при закреплении материала,освоении новых тем по предметам и выполнении внеаудиторной самостоя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ьзование дистанционных образовательных технологий и электронного обученияспособствует решению следующи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ю условий для реализации индивидуальной образовательной траектории и обучения за счёт применения информационных и коммуникационны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доступ к различным информационным ресурсам для образовательногопроцесса в любое удобное для обучающегося врем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единой образовательной среды ДШ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учебной деятельности, интенсификации самостоятельнойработы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принципами применения ЭО и ДОТ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, выражающийся в предоставлении всем обучающи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программ общего образования непосредственно по месту жительстваили временного пребы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рсонализации, выражающийся в создании условий (педагогических,организационных и технических) для реализации индивидуальной образовательной траектории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рактивности, выражающийся в возможности постоянных контактов всехучастников образовательного процесса с помощью информационно-образовательной ср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вности, позволяющий легко использовать учебные материалы новогопоколения, содержащие цифровые образовательные ресурсы, в конкретных условиях учебногопроцесса, что способствует сочетанию разных дидактических моделей проведения учеб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с применением дистанционных образовательных технологий и сетевых средств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ибкости, дающий возможность участникам учебного процесса работать внеобходимом для них темпе и в удобное для себя врем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дульности, позволяющий использовать обучающимся и педагогическимработникам необходимые им сетевые учебные курсы (или отдельные составляющие учебногокурса) для реализации индивидуальной образовательной траектории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ативности и объективности оценивания учебных дости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направлениями деятельност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рименения в учебной деятельности ЭО и Д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межуточной аттестации по ряду учебных дисципл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следовательской и проект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участия в дистанционных конференциях, олимпиадах,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Школы при применении электронного обучения, дистанционных образовательных технологий  при реализации образовательных програм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Школа вправе применять электронное обучение и дистанционные образовательные технологии при реализации образовательных программ  в предусмотренных Федеральным законом №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а доводит до участников образовательных отношений информацию 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пределяет соотношение объема знаний, проводимых путем непосредственного взаимодействия педагогического работника с обучающими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учет и осуществляет хранение результатов образовательного процесса и внутренний документооборот на бумажном носителе и/или  в электронно-цифровой форме в соответствии с требованиями Федерального закона от 27.07.2006 №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ися в ауд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 условия для функционирования электронной  информационно-образовательной среды, обеспечивающей освоение обучающимися образовательных программ или их частей  в полном объеме независимо от места нахождени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Школа вправе осуществлять реализацию образовательных программ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в которой предоставляется открытый доступ через информационно-телекоммуникационную сеть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оение обучающими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метод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Учебно-методическое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 в электронной среде поддержки обучения, разработанные в соответствии с ФГОС, локальными документами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Учебно-методическое обеспечение  должно обеспечивать организацию самостоятельной работы обучающегося, включая обучение и контроль знаний обуачющих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В состав учебно-методического обеспечения учебного процесса с применением электронного обучения, дистанционных образовательных технологий вхо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програм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ценарий обучения с указанием вида работ, сроков выполнения и информационных ресурсов поддержк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указания для обучающихся, включающие график выполнения работ и контрольных мероприятий, теоретические сведения примеры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е информационные образовательные ресурсы (ЭИОР), размещенные на электронных носителях и электронной поддержки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диозапись теоретической части, практического занятия или иного вида учеб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еозапись теоретической части, демонстрационный, анмационный рол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ый продукт, в том числе мобильны при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Техническое и программ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Техническое обеспечение применения электроннонго обучения, дистанционных образовательных технологий вклю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веры для обеспечения хранения и функционирование программного и информационно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рограммное обеспечение применения электронного обучения, дистанционных образовательных технологий вклю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дистанционного оубчения с учетом  актуальных обновлений и программных дополнений, обеспечивающую разработку и комплексное использование электронных ресурсов (платформы РЭШ, Якласс, Учи.ру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программное обеспечение, предоставляющее возможность организации видеосвяз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программное обеспечение для разработки электр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Выбор предметов для изучения с применением электронного обучения и дистанционных образовательных технологий осуществляется  учащимися  или родителями (законными представителями) по согласованию со Школ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 к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зан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ы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раб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с преподава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Ответственный за электронное обучение контролирует процесс элетк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омости, выставляют в журнал отм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5. Рекомендуется непрерывная дея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бучающихся 1-4 классов -15 мину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бучающихся 5-7 классов – 20 мину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бучающихся 8-9 классов – 2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вычислительных машин (ПЭВМ) в течение учебного дня для обучающихся 7-9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1,5 часа, для обучающихся 10-14 лет 2,5 часа, для обучающихся 15-17 лет – три ча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6. Для профилактикиразвития утомления при работе на ПЭВМ необходимо осуществлять комплекс профилактических мер в соответствии с СанПиН 2.2.2/2.4.1340-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 сквозное проветривание с обязательным выходом обучающихся из класса (кабине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ое полож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Данное Положение вступает в силу с момента его утверждения и действует 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нового в рамках действующего нормативного законодательного регулирован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7:00Z</dcterms:created>
  <dc:creator>Оператор</dc:creator>
  <dc:description/>
  <cp:keywords/>
  <dc:language>en-US</dc:language>
  <cp:lastModifiedBy>admin</cp:lastModifiedBy>
  <cp:lastPrinted>2020-04-28T11:32:00Z</cp:lastPrinted>
  <dcterms:modified xsi:type="dcterms:W3CDTF">2020-05-08T13:26:00Z</dcterms:modified>
  <cp:revision>5</cp:revision>
  <dc:subject/>
  <dc:title/>
</cp:coreProperties>
</file>