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Муниципальное  бюджетное общеобразовательное учреждение-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32"/>
          <w:szCs w:val="32"/>
          <w:lang w:val="ru-RU"/>
        </w:rPr>
        <w:t>основная общеобразовательная школа №12 п. Малая Горк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  <w:lang w:val="ru-RU"/>
        </w:rPr>
      </w:pPr>
      <w:r>
        <w:rPr>
          <w:b/>
          <w:color w:val="000000"/>
          <w:sz w:val="24"/>
          <w:szCs w:val="32"/>
          <w:lang w:val="ru-RU"/>
        </w:rPr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kern w:val="0"/>
          <w:sz w:val="23"/>
          <w:szCs w:val="23"/>
          <w:lang w:val="ru-RU" w:eastAsia="ru-RU"/>
        </w:rPr>
        <w:t>СОГЛАСОВАНО                                                                            УТВЕРЖДЕНО</w:t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kern w:val="0"/>
          <w:sz w:val="23"/>
          <w:szCs w:val="23"/>
          <w:lang w:val="ru-RU" w:eastAsia="ru-RU"/>
        </w:rPr>
        <w:t>педагогическим советом                                                                Приказом №</w:t>
      </w:r>
      <w:r>
        <w:rPr>
          <w:kern w:val="0"/>
          <w:sz w:val="23"/>
          <w:szCs w:val="23"/>
          <w:u w:val="single"/>
          <w:lang w:val="ru-RU" w:eastAsia="ru-RU"/>
        </w:rPr>
        <w:t xml:space="preserve">               </w:t>
      </w:r>
      <w:r>
        <w:rPr>
          <w:kern w:val="0"/>
          <w:sz w:val="23"/>
          <w:szCs w:val="23"/>
          <w:lang w:val="ru-RU" w:eastAsia="ru-RU"/>
        </w:rPr>
        <w:t xml:space="preserve"> от </w:t>
      </w:r>
      <w:r>
        <w:rPr>
          <w:kern w:val="0"/>
          <w:sz w:val="23"/>
          <w:szCs w:val="23"/>
          <w:u w:val="single"/>
          <w:lang w:val="ru-RU" w:eastAsia="ru-RU"/>
        </w:rPr>
        <w:t xml:space="preserve">          </w:t>
      </w:r>
    </w:p>
    <w:p>
      <w:pPr>
        <w:pStyle w:val="Normal"/>
        <w:widowControl/>
        <w:autoSpaceDE w:val="true"/>
        <w:jc w:val="left"/>
        <w:rPr>
          <w:lang w:val="ru-RU"/>
        </w:rPr>
      </w:pPr>
      <w:r>
        <w:rPr>
          <w:lang w:val="ru-RU"/>
        </w:rPr>
        <w:t xml:space="preserve">Протокол </w:t>
      </w:r>
      <w:r>
        <w:rPr>
          <w:u w:val="single"/>
        </w:rPr>
        <w:t>No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 xml:space="preserve"> от </w:t>
      </w:r>
      <w:r>
        <w:rPr>
          <w:u w:val="single"/>
          <w:lang w:val="ru-RU"/>
        </w:rPr>
        <w:t xml:space="preserve">                </w:t>
      </w:r>
      <w:r>
        <w:rPr>
          <w:lang w:val="ru-RU"/>
        </w:rPr>
        <w:t xml:space="preserve"> года </w:t>
      </w:r>
      <w:r>
        <w:rPr>
          <w:kern w:val="0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kern w:val="0"/>
          <w:sz w:val="23"/>
          <w:szCs w:val="23"/>
          <w:lang w:val="ru-RU" w:eastAsia="ru-RU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3"/>
          <w:lang w:val="ru-RU" w:eastAsia="ru-RU"/>
        </w:rPr>
      </w:pPr>
      <w:r>
        <w:rPr>
          <w:rFonts w:cs="Arial" w:ascii="Arial" w:hAnsi="Arial"/>
          <w:b/>
          <w:color w:val="000000"/>
          <w:kern w:val="0"/>
          <w:sz w:val="24"/>
          <w:szCs w:val="23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2023г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shd w:fill="FFFFFF" w:val="clear"/>
          <w:lang w:val="ru-RU"/>
        </w:rPr>
      </w:pPr>
      <w:r>
        <w:rPr>
          <w:b/>
          <w:color w:val="FF0000"/>
          <w:sz w:val="24"/>
          <w:shd w:fill="FFFFFF" w:val="clear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left"/>
        <w:rPr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-ООШ №12 п.Малая Горка  является основной общеобразовательной школой, численность обучающихся на 1 сентября 2023 года составляет </w:t>
      </w:r>
      <w:r>
        <w:rPr>
          <w:color w:val="050505"/>
          <w:sz w:val="24"/>
          <w:lang w:val="ru-RU"/>
        </w:rPr>
        <w:t>108</w:t>
      </w:r>
      <w:r>
        <w:rPr>
          <w:sz w:val="24"/>
          <w:lang w:val="ru-RU"/>
        </w:rPr>
        <w:t xml:space="preserve"> человек, численность педагогического коллектива – 14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/>
        </w:rPr>
        <w:t xml:space="preserve">МБОУ-ООШ №12 п.Малая Горка </w:t>
      </w:r>
      <w:r>
        <w:rPr>
          <w:sz w:val="24"/>
          <w:lang w:val="ru-RU" w:eastAsia="ru-RU"/>
        </w:rPr>
        <w:t xml:space="preserve">(далее – школа) - это  сельская школа, удаленная от культурных и научных центров, спортивных школ и школ искусств. 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поселка.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Многие 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lang w:val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 </w:t>
      </w:r>
      <w:r>
        <w:rPr>
          <w:color w:val="0000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 администрацией Зеленолугского сельского поселения,</w:t>
      </w:r>
      <w:r>
        <w:rPr>
          <w:color w:val="000000"/>
          <w:sz w:val="24"/>
          <w:lang w:val="ru-RU"/>
        </w:rPr>
        <w:t xml:space="preserve"> КДН и ЗП, ПДН ОВД Мартыновского  района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ЦДОД.</w:t>
      </w:r>
      <w:r>
        <w:rPr>
          <w:rFonts w:eastAsia="Calibri"/>
          <w:color w:val="000000"/>
          <w:sz w:val="24"/>
          <w:lang w:val="ru-RU"/>
        </w:rPr>
        <w:t xml:space="preserve">  Принимаем активное</w:t>
      </w:r>
      <w:r>
        <w:rPr>
          <w:iCs/>
          <w:color w:val="000000"/>
          <w:sz w:val="24"/>
          <w:lang w:val="ru-RU"/>
        </w:rPr>
        <w:t xml:space="preserve">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iCs/>
          <w:color w:val="000000"/>
          <w:sz w:val="24"/>
          <w:lang w:val="ru-RU"/>
        </w:rPr>
        <w:t xml:space="preserve">      </w:t>
      </w:r>
      <w:r>
        <w:rPr>
          <w:iCs/>
          <w:color w:val="0000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4"/>
          <w:lang w:val="ru-RU"/>
        </w:rPr>
        <w:t xml:space="preserve">: 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2. ЦЕЛЬ И ЗАДАЧИ ВОСПИТАНИЯ</w:t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30"/>
        <w:ind w:firstLine="709"/>
        <w:jc w:val="left"/>
        <w:rPr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color w:val="0000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left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jc w:val="left"/>
        <w:rPr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. Малая Гор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lang w:val="ru-RU"/>
        </w:rPr>
      </w:pPr>
      <w:r>
        <w:rPr>
          <w:bCs/>
          <w:sz w:val="24"/>
          <w:lang w:val="ru-RU"/>
        </w:rPr>
        <w:t>-концерты  с вокальными, танцевальными выступлениями школьников  в День учителя,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немец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jc w:val="left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ahoma" w:cs="Times New Roman" w:ascii="Times New Roman" w:hAnsi="Times New Roman"/>
          <w:sz w:val="24"/>
          <w:szCs w:val="24"/>
        </w:rPr>
        <w:t>огоньки»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jc w:val="left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cs="Times New Roman"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бр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происходя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ru-RU"/>
        </w:rPr>
      </w:pPr>
      <w:r>
        <w:rPr>
          <w:b/>
          <w:color w:val="C9211E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C9211E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 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Проблемно – ценностное общение – курсы внеурочной деятельности «Разговоры о важном»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800"/>
          <w:tab w:val="left" w:pos="0" w:leader="none"/>
        </w:tabs>
        <w:spacing w:before="0" w:after="0"/>
        <w:rPr>
          <w:lang w:val="ru-RU"/>
        </w:rPr>
      </w:pPr>
      <w:r>
        <w:rPr>
          <w:color w:val="000000"/>
          <w:sz w:val="24"/>
          <w:lang w:val="ru-RU"/>
        </w:rPr>
        <w:t>Общекультурная деятельность- курсы  внеурочной деятельности, «Здоровое питание»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Общеинтеллектуальная деятельность - курсы  внеурочной деятельности «Функциональная грамотность»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800"/>
          <w:tab w:val="left" w:pos="0" w:leader="none"/>
        </w:tabs>
        <w:spacing w:before="0" w:after="0"/>
        <w:jc w:val="left"/>
        <w:rPr>
          <w:lang w:val="ru-RU"/>
        </w:rPr>
      </w:pPr>
      <w:r>
        <w:rPr>
          <w:color w:val="000000"/>
          <w:sz w:val="24"/>
          <w:lang w:val="ru-RU"/>
        </w:rPr>
        <w:t>Социальная деятельность - курсы  внеурочной деятельности «Билет в будущее»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800"/>
          <w:tab w:val="left" w:pos="0" w:leader="none"/>
        </w:tabs>
        <w:spacing w:before="0" w:after="0"/>
        <w:rPr>
          <w:lang w:val="ru-RU"/>
        </w:rPr>
      </w:pPr>
      <w:r>
        <w:rPr>
          <w:color w:val="000000"/>
          <w:sz w:val="24"/>
          <w:lang w:val="ru-RU"/>
        </w:rPr>
        <w:t>Трудовая деятельность – курсы  внеурочной деятельности «Город мастеров»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800"/>
          <w:tab w:val="left" w:pos="0" w:leader="none"/>
        </w:tabs>
        <w:spacing w:before="0" w:after="0"/>
        <w:rPr>
          <w:lang w:val="ru-RU"/>
        </w:rPr>
      </w:pPr>
      <w:r>
        <w:rPr>
          <w:color w:val="000000"/>
          <w:sz w:val="24"/>
          <w:lang w:val="ru-RU"/>
        </w:rPr>
        <w:t>Спортивно-оздоровительная деятельность - курсы внеурочной деятельности «Ритмика», «Юнармия», «Спортивные игры», «Ритмика»</w:t>
      </w:r>
    </w:p>
    <w:p>
      <w:pPr>
        <w:pStyle w:val="Normal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jc w:val="left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Дружб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-ООШ №12 п. Малая Горка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членов детского обществен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волонтерс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 школьном движ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b/>
          <w:b/>
          <w:iCs/>
          <w:sz w:val="24"/>
          <w:lang w:val="ru-RU"/>
        </w:rPr>
      </w:pPr>
      <w:r>
        <w:rPr>
          <w:rFonts w:eastAsia="Calibri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Модуль 3.7. «Экскурсии, походы»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ход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 природу</w:t>
      </w:r>
      <w:r>
        <w:rPr>
          <w:rFonts w:eastAsia="Calibri" w:cs="Times New Roman" w:ascii="Times New Roman" w:hAnsi="Times New Roman"/>
          <w:sz w:val="24"/>
          <w:szCs w:val="24"/>
        </w:rPr>
        <w:t>, организуемые в классах их классными руководителями и родителями школь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ездные экскур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iCs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ней открытых дверей в средних специальных учебных заведениях и вузах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4"/>
          <w:szCs w:val="24"/>
        </w:rPr>
        <w:t>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9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sz w:val="24"/>
          <w:lang w:val="ru-RU"/>
        </w:rPr>
        <w:t>3.10. Модуль 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на</w:t>
      </w:r>
      <w:r>
        <w:rPr>
          <w:rFonts w:cs="Times New Roman"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ящих</w:t>
      </w:r>
      <w:r>
        <w:rPr>
          <w:rFonts w:cs="Times New Roman" w:ascii="Times New Roman" w:hAnsi="Times New Roman"/>
          <w:sz w:val="24"/>
          <w:szCs w:val="24"/>
        </w:rPr>
        <w:t xml:space="preserve"> в школе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шко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митет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, в ходе которого</w:t>
      </w:r>
      <w:r>
        <w:rPr>
          <w:rFonts w:cs="Times New Roman" w:ascii="Times New Roman" w:hAnsi="Times New Roman"/>
          <w:sz w:val="24"/>
          <w:szCs w:val="24"/>
        </w:rPr>
        <w:t xml:space="preserve">  родители  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 рекомен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и обмени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Й РАБОТЫ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34"/>
        <w:gridCol w:w="2929"/>
        <w:gridCol w:w="2541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АЛЕНДАРНЫЙ ПЛАН ВОСПИТАТЕЛЬНОЙ РАБОТЫ НА </w:t>
            </w:r>
            <w:r>
              <w:rPr>
                <w:rStyle w:val="26"/>
                <w:rFonts w:eastAsia="Calibri"/>
                <w:sz w:val="24"/>
                <w:szCs w:val="24"/>
              </w:rPr>
              <w:t xml:space="preserve">2022-2023 </w:t>
            </w:r>
            <w:r>
              <w:rPr>
                <w:rStyle w:val="211pt"/>
                <w:rFonts w:eastAsia="Calibri"/>
                <w:sz w:val="24"/>
                <w:szCs w:val="24"/>
              </w:rPr>
              <w:t>УЧЕБНЫЙ ГОД НА УРОВНЕ НАЧАЛЬНОГО ОБЩЕГО ОБРАЗОВАНИЯ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«День знаний» </w:t>
            </w:r>
            <w:r>
              <w:rPr>
                <w:rStyle w:val="211pt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оржественная линейка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солидарности в борьбе с терроризмом (линейка, беседа, минута молчания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  <w:r>
              <w:rPr>
                <w:sz w:val="24"/>
                <w:szCs w:val="24"/>
                <w:lang w:val="ru-RU" w:eastAsia="ru-RU"/>
              </w:rPr>
              <w:t xml:space="preserve"> совет старшеклассников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ых де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5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бразования Ростовской обла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чный концерт в рамках декады помощи пожилым людям «От сердца к сердцу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вне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бщешкольный концерт «Тебе, мой Учитель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едагог -организатор, кл. руководители 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казачьей воинской слав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символов Ростовской области: герба, флага и гим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20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нкурс-выставка «Дары щедрой осени».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  <w:r>
              <w:rPr>
                <w:sz w:val="24"/>
                <w:szCs w:val="24"/>
                <w:lang w:val="ru-RU" w:eastAsia="ru-RU"/>
              </w:rPr>
              <w:t>Конкурс рисунков «Золотая осень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            </w:t>
            </w: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 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нь матери.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Праздничный концерт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межнационального мира  и соглас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ояб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рок мужества «Герои Отечества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утренник «Сказка у новогодней ёлки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3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«Рождественское чудо!». Праздничные мероприятия.</w:t>
            </w:r>
            <w:r>
              <w:rPr>
                <w:rStyle w:val="211pt2"/>
                <w:rFonts w:eastAsia="Batang;바탕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10.01-14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107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>
                <w:rStyle w:val="FontStyle13"/>
              </w:rPr>
              <w:t xml:space="preserve">Спортивная игра «Зимние </w:t>
            </w:r>
            <w:r>
              <w:rPr>
                <w:rStyle w:val="FontStyle18"/>
              </w:rPr>
              <w:t>забавы»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, учитель физкультуры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/>
              <w:t>День рождения Чехова Антона Павл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январ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6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 xml:space="preserve">патриотического воспитания и спортивной работы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40"/>
              <w:jc w:val="left"/>
              <w:rPr/>
            </w:pPr>
            <w:r>
              <w:rPr>
                <w:rStyle w:val="FontStyle13"/>
              </w:rPr>
              <w:t>Игра-эстафета «Вперед, мальчишки!», посвященная памяти А.Ноздрачева, воина - интернационалиста.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итель физкультуры, </w:t>
            </w:r>
          </w:p>
        </w:tc>
      </w:tr>
      <w:tr>
        <w:trPr>
          <w:trHeight w:val="19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мотр строя и военно-патриотической песни «Споёмте, друзья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2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5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3"/>
                <w:lang w:val="ru-RU" w:eastAsia="ru-RU"/>
              </w:rPr>
              <w:t>«Папа, мама, я – спортивная семья»</w:t>
            </w:r>
            <w:r>
              <w:rPr>
                <w:rStyle w:val="211pt2"/>
                <w:rFonts w:eastAsia="Batang;바탕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5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итель физкультуры, </w:t>
            </w:r>
          </w:p>
        </w:tc>
      </w:tr>
      <w:tr>
        <w:trPr>
          <w:trHeight w:val="13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щешкольные концерт к 8 марта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/>
            </w:pPr>
            <w:r>
              <w:rPr>
                <w:rStyle w:val="FontStyle12"/>
                <w:lang w:val="ru-RU" w:eastAsia="ru-RU"/>
              </w:rPr>
              <w:t>Праздник русских традиций «Маслениц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эз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эз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94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я Закруткина Виталия Александр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р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/>
              <w:t xml:space="preserve">195 </w:t>
            </w:r>
            <w:r>
              <w:rPr>
                <w:lang w:val="ru-RU"/>
              </w:rPr>
              <w:t>лет со дня учреждения Донской епарх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ь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день донора в Росс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ревонасаж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1047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первоклассника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на уровне класса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3 апрел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ь 1 класса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итературно-музыкальная компо</w:t>
              <w:softHyphen/>
              <w:t xml:space="preserve">зиция  «День Победы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оследнего звон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музе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рождения Шолохова Михаила Александрович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4 мая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</w:tr>
      <w:tr>
        <w:trPr>
          <w:trHeight w:val="429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рощания с начальной школой» для обучающихся 4 кла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«Курсы внеурочной деятельности и дополнительного образования. Экскурсии, экспедиции, поход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Название 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lang w:val="ru-RU"/>
              </w:rPr>
              <w:t>«Функциональная грамотность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</w:rPr>
              <w:t>«</w:t>
            </w:r>
            <w:r>
              <w:rPr>
                <w:rFonts w:eastAsia="Calibri"/>
                <w:bCs/>
                <w:sz w:val="24"/>
                <w:lang w:val="ru-RU"/>
              </w:rPr>
              <w:t>Город мастер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</w:rPr>
              <w:t>«</w:t>
            </w:r>
            <w:r>
              <w:rPr>
                <w:rFonts w:eastAsia="Calibri"/>
                <w:bCs/>
                <w:sz w:val="24"/>
                <w:lang w:val="ru-RU"/>
              </w:rPr>
              <w:t>Подвижные игры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Школа безопасно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Доновед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лята Росс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лассные часы «Медиограмотно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2,3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час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формление интерьеров кабин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в.кабинета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ставка в фойе школы творче</w:t>
              <w:softHyphen/>
              <w:t>ских работ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бытийный дизайн: оформление кабинетов к торжественным мероприятиям, КТ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новление стендов, информаци</w:t>
              <w:softHyphen/>
              <w:t>онных уголков безопасности и профил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ход за клумбами на территории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боры классных родительских комит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родителей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сновные задачи организации учебно-воспитательного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 xml:space="preserve">процесса в школе на 2023/2024 учебный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>год.</w:t>
            </w:r>
          </w:p>
          <w:p>
            <w:pPr>
              <w:pStyle w:val="210"/>
              <w:widowControl/>
              <w:numPr>
                <w:ilvl w:val="0"/>
                <w:numId w:val="9"/>
              </w:numPr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одительского лек</w:t>
              <w:softHyphen/>
              <w:t>тория с привлечением сотрудни</w:t>
              <w:softHyphen/>
              <w:t>ков ПДН,  соци</w:t>
              <w:softHyphen/>
              <w:t>ального педагога: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Общение в социальных сетях: достоверность информации, такт, этика общения»,</w:t>
            </w:r>
            <w:r>
              <w:rPr>
                <w:sz w:val="24"/>
                <w:szCs w:val="24"/>
                <w:shd w:fill="FFF9F9" w:val="clear"/>
                <w:lang w:val="ru-RU" w:eastAsia="ru-RU"/>
              </w:rPr>
              <w:t>«Безопасность детей на дорогах – забота взрослых, 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Выборы общешкольного родительского комите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 школы Липунцова- стихарная Т.И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 Нимченко В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.инспектор ПДН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о пропаганде ДДТТ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2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rStyle w:val="211pt"/>
                <w:rFonts w:eastAsia="Calibri"/>
                <w:sz w:val="24"/>
                <w:szCs w:val="24"/>
              </w:rPr>
              <w:t>«Книга в семье. Что и как читают наши дети?»</w:t>
            </w:r>
          </w:p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hd w:fill="FFFFFF" w:val="clear"/>
                <w:lang w:val="ru-RU"/>
              </w:rPr>
              <w:t>Профилактика правонарушений и преступлений.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Семейное воспитание, направленное на профилактику преступлений, правонарушений несовершеннолетних. Ответственность родителей несовершеннолетних.</w:t>
            </w:r>
          </w:p>
          <w:p>
            <w:pPr>
              <w:pStyle w:val="210"/>
              <w:shd w:fill="auto" w:val="clear"/>
              <w:spacing w:lineRule="exact" w:line="274" w:before="0" w:after="0"/>
              <w:ind w:firstLine="2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Style w:val="211pt"/>
                <w:rFonts w:eastAsia="Calibri"/>
                <w:sz w:val="24"/>
                <w:szCs w:val="24"/>
              </w:rPr>
              <w:t>«Физиологическое взросление и его влияние на формирование по</w:t>
              <w:softHyphen/>
              <w:t>знавательных и личностных ка</w:t>
              <w:softHyphen/>
              <w:t>честв ребенк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 в школе за 1 полугодие 2022-2023 уч.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ДН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к. МО классных руководителей  Власова Л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«Роль родителей в процессе выбора профессии и самоопределения учащихся выпускных классов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Итоговая аттестация выпускников 4, 9 классов. Ознакомление родительской общественности с нормативными документами.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color w:val="222222"/>
                <w:sz w:val="24"/>
                <w:lang w:val="ru-RU"/>
              </w:rPr>
              <w:t>Лекция для родителей  классов: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222222"/>
                <w:sz w:val="24"/>
                <w:lang w:val="ru-RU"/>
              </w:rPr>
              <w:t>«Интересы, склонности, способности и их роль в профессиональном самоопределении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Анализ воспитательной работы в школе за 2 полугодие 2022-2023 уч.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4.  Организация летнего отдыха учащихс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комплексной безопасности дете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ериод каникул.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Нимченко В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нкетирование родителей: -«Классный руководитель глазами</w:t>
            </w:r>
            <w:r>
              <w:rPr>
                <w:rStyle w:val="211pt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родителей»</w:t>
            </w:r>
          </w:p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- мониторинг «Уровень удовле</w:t>
              <w:softHyphen/>
              <w:t>творённости родителей работой шко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атронаж семей, находящихся в трудной жизненной ситуации, ока</w:t>
              <w:softHyphen/>
              <w:t>зание своевременной помощи де</w:t>
              <w:softHyphen/>
              <w:t>тям (трудоустройство, отправка в лагерь или санатор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сультации для родителей по вопросам социальной защиты обучающихся: индивидуальная работа с неблагополучными, мало</w:t>
              <w:softHyphen/>
              <w:t>обеспеченными, многодетными семьями, обеспечение льготным горячим питанием обучающихся начальной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явление обучающихся, пропус</w:t>
              <w:softHyphen/>
              <w:t>кающих учебные занятия. Работа по предотвращению пропусков уроков без уважительной прич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ейдов «Подросток» по проверке досуга школьников в вечернее и каникулярное время (совместно с Советом родите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, 1 раз в чет</w:t>
              <w:softHyphen/>
              <w:t>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праздников с участи</w:t>
              <w:softHyphen/>
              <w:t>ем родителей и детей, направлен</w:t>
              <w:softHyphen/>
              <w:t>ных на сохранение семейных тра</w:t>
              <w:softHyphen/>
              <w:t>диций (День матери, День здоро</w:t>
              <w:softHyphen/>
              <w:t>вья, День семьи, День защиты де</w:t>
              <w:softHyphen/>
              <w:t>тей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1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акций милосердия «Мир детства», «Забота», «Свет в окне», «Ветеран живёт рядом», «Помощь детям Донбасса» и др. - помощь детским домам, нуждаю</w:t>
              <w:softHyphen/>
              <w:t>щимся семьям, беженцам, ветера</w:t>
              <w:softHyphen/>
              <w:t>нам ВОВ, педагогического труда, инвалид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ремония награждения школь</w:t>
              <w:softHyphen/>
              <w:t>ников, родителей и педагогов благодарственными письм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Социальное партнёрств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разовательные учреждения (школы мартыновского района, прове</w:t>
              <w:softHyphen/>
              <w:t>дение конкурс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реждения культуры, здраво</w:t>
              <w:softHyphen/>
              <w:t xml:space="preserve">охранения, социальной сферы (библиотек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«Детям - безопасную дорог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</w:t>
            </w:r>
          </w:p>
          <w:p>
            <w:pPr>
              <w:pStyle w:val="210"/>
              <w:shd w:fill="auto" w:val="clear"/>
              <w:spacing w:lineRule="exact" w:line="220" w:before="60" w:after="0"/>
              <w:ind w:left="3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Донской край без наркотиков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икторина на знание правил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>патриотического воспитания и спортив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стязания «Мы за ЗОЖ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профилактики правонару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ное руководство (согласно индивидуальным по планам работы классных руководителей)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Школьный урок(согласно индивидуальным по планам работы учителей-предметников)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06"/>
        <w:gridCol w:w="71"/>
        <w:gridCol w:w="425"/>
        <w:gridCol w:w="9"/>
        <w:gridCol w:w="2031"/>
        <w:gridCol w:w="86"/>
      </w:tblGrid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АЛЕНДАРНЫЙ ПЛАН ВОСПИТАТЕЛЬНОЙ РАБОТЫ НА </w:t>
            </w:r>
            <w:r>
              <w:rPr>
                <w:rStyle w:val="26"/>
                <w:rFonts w:eastAsia="Calibri"/>
                <w:sz w:val="24"/>
                <w:szCs w:val="24"/>
              </w:rPr>
              <w:t xml:space="preserve">2023-2024 </w:t>
            </w:r>
            <w:r>
              <w:rPr>
                <w:rStyle w:val="211pt"/>
                <w:rFonts w:eastAsia="Calibri"/>
                <w:sz w:val="24"/>
                <w:szCs w:val="24"/>
              </w:rPr>
              <w:t>УЧЕБНЫЙ ГОД НА УРОВНЕ ОСНОВНОГО ОБЩЕГО ОБРАЗОВ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 проведени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к «День знаний» </w:t>
            </w:r>
            <w:r>
              <w:rPr>
                <w:rStyle w:val="211pt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Торжественная линейка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сен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солидарности в борьбе с терроризмом (линейка, беседа, минута мол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сен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  <w:r>
              <w:rPr>
                <w:sz w:val="24"/>
                <w:szCs w:val="24"/>
                <w:lang w:val="ru-RU" w:eastAsia="ru-RU"/>
              </w:rPr>
              <w:t xml:space="preserve"> совет старшеклассник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бразования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казачьей воинской сл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раздничный концерт в рамках декады помощи пожилым людям «От сердца к сердцу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вне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бщешкольный концерт «Тебе, мой Учитель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символов Ростовской области: герба, флага и гим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1-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ок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ых 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нкурс-выставка «Дары щедрой осени».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  <w:r>
              <w:rPr>
                <w:sz w:val="24"/>
                <w:szCs w:val="24"/>
                <w:lang w:val="ru-RU" w:eastAsia="ru-RU"/>
              </w:rPr>
              <w:t>Конкурс рисунков «Золотая осе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ень матери.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Праздничный концерт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межнационального мира  и согла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нояб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рок мужества «Герои Отечества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утренник «Сказка у новогодней ёлки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540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Новогодний голубой огонёк «Зимние чудеса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7 декабр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left="248" w:hanging="283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>
                <w:rStyle w:val="FontStyle13"/>
              </w:rPr>
              <w:t xml:space="preserve">Спортивная игра «Зимние </w:t>
            </w:r>
            <w:r>
              <w:rPr>
                <w:rStyle w:val="FontStyle18"/>
              </w:rPr>
              <w:t>забавы»</w:t>
            </w:r>
            <w:r>
              <w:rPr>
                <w:rStyle w:val="211pt2"/>
                <w:sz w:val="24"/>
                <w:szCs w:val="24"/>
              </w:rPr>
              <w:t xml:space="preserve"> 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,  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76"/>
              <w:jc w:val="left"/>
              <w:rPr/>
            </w:pPr>
            <w:r>
              <w:rPr/>
              <w:t>День рождения Чехова Антона Павл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январ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 xml:space="preserve">патриотического воспитания и спортивной работы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Педагог -организатор, кл. руководител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онкурс чтецов «Живая классика»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4 феврал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380" w:hanging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я литера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мотр строя и военно-патриотической песни «Споёмте, друзья!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2 феврал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щешкольные концерт к  8 марта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4 март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jc w:val="left"/>
              <w:rPr/>
            </w:pPr>
            <w:r>
              <w:rPr>
                <w:rStyle w:val="FontStyle12"/>
                <w:lang w:val="ru-RU" w:eastAsia="ru-RU"/>
              </w:rPr>
              <w:t>Праздник русских традиций «Масленица»</w:t>
            </w:r>
          </w:p>
          <w:p>
            <w:pPr>
              <w:pStyle w:val="210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 март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эз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марта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и защиты от экологической 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2 марта</w:t>
            </w:r>
          </w:p>
          <w:p>
            <w:pPr>
              <w:pStyle w:val="210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я Закруткина Виталия Александр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рта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5 лет со дня учреждения Донской епарх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мирный день здоровь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ревонаса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tabs>
                <w:tab w:val="clear" w:pos="800"/>
                <w:tab w:val="left" w:pos="937" w:leader="none"/>
              </w:tabs>
              <w:spacing w:lineRule="exact" w:line="326" w:before="0" w:after="0"/>
              <w:ind w:right="-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день донора в Ро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апрел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FontStyle13"/>
                <w:lang w:val="ru-RU" w:eastAsia="ru-RU"/>
              </w:rPr>
              <w:t xml:space="preserve">День здоровья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итературно-музыкальная компо</w:t>
              <w:softHyphen/>
              <w:t xml:space="preserve">зиция  «День Победы» </w:t>
            </w:r>
            <w:r>
              <w:rPr>
                <w:rStyle w:val="211pt2"/>
                <w:rFonts w:eastAsia="Batang;바탕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 ма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ind w:left="107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день муз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ма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рождение Шолохова Михаила Александрович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ая</w:t>
            </w:r>
          </w:p>
        </w:tc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ind w:hanging="35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портивные состязания «Дос</w:t>
              <w:softHyphen/>
              <w:t xml:space="preserve">тойная сме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аздник последнего зв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«Курсы внеурочной деятельности и дополнительного образования. Экскурсии, поход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говоры о важ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ижение перы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Я,ты, он,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,6,7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оятность и стат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ункциональная  грамо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Юнармия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6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,6,7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Медио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,7,8,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 в четверт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Руководитель круж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Самоуправле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ассные отчётно-выборные собрания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-4 сентябр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День школьного самоуправления </w:t>
            </w:r>
            <w:r>
              <w:rPr>
                <w:rStyle w:val="211pt3"/>
                <w:rFonts w:eastAsia="Calibri"/>
                <w:sz w:val="24"/>
                <w:szCs w:val="24"/>
              </w:rPr>
              <w:t>(шко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, учителя-предметн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Профориентационная и трудовая деятельност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Встречи с представителями ССУЗов и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рганизация школьны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рофориентационные часы обще</w:t>
              <w:softHyphen/>
              <w:t>ния «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о плану кл. руководителе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л. руководители,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профориентационных онлайн-мероприятиях, организо</w:t>
              <w:softHyphen/>
              <w:t>ванных Министерством просвеще</w:t>
              <w:softHyphen/>
              <w:t>ния РФ совместно с порталом "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стречи с интересными людьми, различн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летнего труда и отдыха. Ярмарка вакансий. Созда</w:t>
              <w:softHyphen/>
              <w:t>ние трудовых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Июнь-авгус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Школьные и социальные меди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едение группы в социальной сети «ВКонтак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видеороликов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78" w:before="24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олонтер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520" w:hanging="3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школьников в организации культурных, спортивных, военно</w:t>
              <w:softHyphen/>
              <w:t>патриотических, развлекательных мероприятий районного и област</w:t>
              <w:softHyphen/>
              <w:t>ного уровня от лица школы (груп</w:t>
              <w:softHyphen/>
              <w:t>пы культурного, событийного, спортивного, патриотического на</w:t>
              <w:softHyphen/>
              <w:t>правлений волонтё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left="520" w:hanging="34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, со</w:t>
              <w:softHyphen/>
              <w:t>гласно плану мероприяти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кция «Ветеран живёт ря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,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кция 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Участие в акции «Милосердие», организация благотворительной ярмарки «Белый цве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ноя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роки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роведение праздника «Новый год» для обучающихся 1 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школьников в работе на прилегающей к школе территории, организация субботников (группы экологического на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формление интерьеров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, 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в.кабинетами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ставка творче</w:t>
              <w:softHyphen/>
              <w:t>ских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бытийный дизайн: оформление кабинетов к торжественным меропри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обучающиес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новление стендов, информаци</w:t>
              <w:softHyphen/>
              <w:t>онных уголков безопасности и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Работа с родителям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время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боры классных родит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рвая неделя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род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м. директора по В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. Основные задачи организации учебно-воспитательного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 xml:space="preserve">процесса в школе на 2022/2023 учебный 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  <w:lang w:val="ru-RU"/>
              </w:rPr>
              <w:t>год.</w:t>
            </w:r>
          </w:p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2.Организация родительского лек</w:t>
              <w:softHyphen/>
              <w:t>тория с привлечением сотрудни</w:t>
              <w:softHyphen/>
              <w:t>ков ПДН,  соци</w:t>
              <w:softHyphen/>
              <w:t>ального педагога: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«Общение в социальных сетях: достоверность информации, такт, этика общения»</w:t>
            </w:r>
          </w:p>
          <w:p>
            <w:pPr>
              <w:pStyle w:val="210"/>
              <w:shd w:fill="auto" w:val="clear"/>
              <w:spacing w:lineRule="exact" w:line="274" w:before="0" w:after="540"/>
              <w:ind w:firstLine="220"/>
              <w:jc w:val="left"/>
              <w:rPr>
                <w:sz w:val="24"/>
                <w:szCs w:val="24"/>
                <w:shd w:fill="FFF9F9" w:val="clear"/>
                <w:lang w:val="ru-RU" w:eastAsia="ru-RU"/>
              </w:rPr>
            </w:pPr>
            <w:r>
              <w:rPr>
                <w:sz w:val="24"/>
                <w:szCs w:val="24"/>
                <w:shd w:fill="FFF9F9" w:val="clear"/>
                <w:lang w:val="ru-RU" w:eastAsia="ru-RU"/>
              </w:rPr>
              <w:t>3.«Безопасность детей на дорогах – забота взрослых, пример родителей – один из основных факторов успешного воспитания у детей навыков безопасного поведения на улице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  <w:t>4.Выборы общешкольного родительского ком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 школы Липунцова- Стихарная Т.И.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 Нимченко В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о пропаганде ДДТТ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 Власова Л.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rStyle w:val="211pt"/>
                <w:rFonts w:eastAsia="Calibri"/>
                <w:sz w:val="24"/>
                <w:szCs w:val="24"/>
              </w:rPr>
              <w:t>«Книга в семье. Что и как читают наши дети?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sz w:val="24"/>
                <w:shd w:fill="FFFFFF" w:val="clear"/>
                <w:lang w:val="ru-RU"/>
              </w:rPr>
              <w:t>Профилактика правонарушений и преступлений.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Семейное воспитание, направленное на профилактику преступлений, правонарушений несовершеннолетних. Ответственность родителей несовершеннолетних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rStyle w:val="211pt"/>
                <w:rFonts w:eastAsia="Calibri"/>
                <w:sz w:val="24"/>
                <w:szCs w:val="24"/>
              </w:rPr>
              <w:t>Физиологическое взросление и его влияние на формирование по</w:t>
              <w:softHyphen/>
              <w:t>знавательных и личностных ка</w:t>
              <w:softHyphen/>
              <w:t>честв ребенка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.Анализ воспитательной работы в школе за 1 полугодие 2022-2023 у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ДН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к. МО классных руководителей  Власова Л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«Роль родителей в процессе выбора профессии и самоопределения учащихся выпускных классов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Итоговая аттестация выпускников 4, 9,  классов. Ознакомление родительской общественности с нормативными документами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color w:val="222222"/>
                <w:sz w:val="24"/>
                <w:lang w:val="ru-RU"/>
              </w:rPr>
              <w:t>Лекция для родителей  классов:</w:t>
            </w:r>
          </w:p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222222"/>
                <w:sz w:val="24"/>
                <w:lang w:val="ru-RU"/>
              </w:rPr>
              <w:t>«Интересы, склонности, способности и их роль в профессиональном самоопределении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Анализ воспитательной работы в школе за 2 полугодие 2022-23 уч.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. Организация летнего отдыха учащихс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комплексной безопасности дете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период каникул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Нимченко В.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Анкетирование родителей: -«Классный руководитель глазами</w:t>
            </w:r>
            <w:r>
              <w:rPr>
                <w:rStyle w:val="211pt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родителей»</w:t>
            </w:r>
          </w:p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- мониторинг «Уровень удовле</w:t>
              <w:softHyphen/>
              <w:t>творённости родителей работ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атронаж семей, находящихся в трудной жизненной ситуации, ока</w:t>
              <w:softHyphen/>
              <w:t>зание своевременной помощи де</w:t>
              <w:softHyphen/>
              <w:t>тям (трудоустройство, отправка в лагерь или сан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сультации для родителей по вопросам социальной защиты обучающихся: индивидуальная работа с неблагополучными, мало</w:t>
              <w:softHyphen/>
              <w:t>обеспеченными, многодетными семьями, обеспечение бесплатным горячим питанием обучающих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ыявление обучающихся, пропус</w:t>
              <w:softHyphen/>
              <w:t>кающих учебные занятия. Работа по предотвращению пропусков уроков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рейдов «Подросток» по проверке досуга школьников в вечернее и каникулярное время (совместно с Советом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каникулярный период, 1 раз в чет</w:t>
              <w:softHyphen/>
              <w:t>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праздников с участи</w:t>
              <w:softHyphen/>
              <w:t>ем родителей и детей, направлен</w:t>
              <w:softHyphen/>
              <w:t>ных на сохранение семейных тра</w:t>
              <w:softHyphen/>
              <w:t>диций (День матери, День здоро</w:t>
              <w:softHyphen/>
              <w:t>вья, День семьи, День защиты де</w:t>
              <w:softHyphen/>
              <w:t>т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ind w:firstLine="12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акций милосердия «Мир детства», «Забота», «Свет в окне», «Ветеран живёт рядом», «Помощь детям Донбасса» и др. - помощь детским домам, нуждаю</w:t>
              <w:softHyphen/>
              <w:t>щимся семьям, беженцам, ветера</w:t>
              <w:softHyphen/>
              <w:t>нам ВОВ, педагогического труда,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ремония награждения школь</w:t>
              <w:softHyphen/>
              <w:t>ников, родителей и педагогов благодарственными пись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иректор школ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Социальное партнёр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время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бразовательные учреждения (школы Мартыновского района, прове</w:t>
              <w:softHyphen/>
              <w:t>дение конк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педагог-организа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реждения культуры, здраво</w:t>
              <w:softHyphen/>
              <w:t xml:space="preserve">охранения, социальной сферы (библиотека, ФАП п.Зеленолугский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Класс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ind w:left="180" w:hanging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Ответственны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«Детям- безопасную до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«Мартыновский район без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едагог –организатор, классные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творческих работ на противопожарную и аварийно</w:t>
              <w:softHyphen/>
              <w:t>спасательную тематику «Неопалимая ку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, преподавател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русски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7,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8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Учитель физкульт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есячник военно</w:t>
              <w:softHyphen/>
              <w:t>патриотического воспитания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Конкурс видеороликов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exact" w:line="274" w:before="24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кл. руковод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pacing w:lineRule="exact" w:line="269" w:before="24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Заседание совета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Социальный - педаго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Классное руководство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(согласно индивидуальным по планам работы классных руководителей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Школьный урок</w:t>
            </w:r>
          </w:p>
          <w:p>
            <w:pPr>
              <w:pStyle w:val="210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(согласно индивидуальным по планам работы учителей-предметников)</w:t>
            </w:r>
          </w:p>
        </w:tc>
      </w:tr>
    </w:tbl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1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32">
    <w:name w:val="Основной текст (3)_"/>
    <w:qFormat/>
    <w:rPr>
      <w:rFonts w:eastAsia="Times New Roman"/>
      <w:b/>
      <w:bCs/>
      <w:sz w:val="30"/>
      <w:szCs w:val="30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9"/>
      <w:szCs w:val="19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3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4">
    <w:name w:val="Колонтитул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b/>
      <w:bCs/>
      <w:kern w:val="0"/>
      <w:sz w:val="46"/>
      <w:szCs w:val="4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70" w:before="120" w:after="0"/>
      <w:jc w:val="center"/>
    </w:pPr>
    <w:rPr>
      <w:b/>
      <w:bCs/>
      <w:kern w:val="0"/>
      <w:sz w:val="30"/>
      <w:szCs w:val="3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exact" w:line="322" w:before="0" w:after="240"/>
      <w:ind w:left="0" w:right="0" w:hanging="980"/>
      <w:jc w:val="left"/>
      <w:outlineLvl w:val="1"/>
    </w:pPr>
    <w:rPr>
      <w:b/>
      <w:bCs/>
      <w:kern w:val="0"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</w:pPr>
    <w:rPr>
      <w:kern w:val="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b/>
      <w:bCs/>
      <w:i/>
      <w:iCs/>
      <w:kern w:val="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right"/>
    </w:pPr>
    <w:rPr>
      <w:kern w:val="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/>
      <w:ind w:left="0" w:right="0" w:firstLine="720"/>
    </w:pPr>
    <w:rPr>
      <w:b/>
      <w:bCs/>
      <w:kern w:val="0"/>
      <w:sz w:val="28"/>
      <w:szCs w:val="28"/>
      <w:lang w:val="en-US"/>
    </w:rPr>
  </w:style>
  <w:style w:type="paragraph" w:styleId="Style35">
    <w:name w:val="Style3"/>
    <w:basedOn w:val="Normal"/>
    <w:qFormat/>
    <w:pPr>
      <w:spacing w:lineRule="exact" w:line="324"/>
      <w:jc w:val="center"/>
    </w:pPr>
    <w:rPr>
      <w:rFonts w:eastAsia="Times New Roman"/>
      <w:kern w:val="0"/>
      <w:sz w:val="24"/>
      <w:lang w:val="ru-RU"/>
    </w:rPr>
  </w:style>
  <w:style w:type="paragraph" w:styleId="Style210">
    <w:name w:val="Style2"/>
    <w:basedOn w:val="Normal"/>
    <w:qFormat/>
    <w:pPr>
      <w:spacing w:lineRule="exact" w:line="317"/>
      <w:jc w:val="center"/>
    </w:pPr>
    <w:rPr>
      <w:rFonts w:eastAsia="Times New Roman"/>
      <w:kern w:val="0"/>
      <w:sz w:val="24"/>
      <w:lang w:val="ru-RU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27:00Z</dcterms:created>
  <dc:creator>Админ</dc:creator>
  <dc:description/>
  <cp:keywords/>
  <dc:language>en-US</dc:language>
  <cp:lastModifiedBy>Людмила</cp:lastModifiedBy>
  <cp:lastPrinted>2023-04-03T19:14:00Z</cp:lastPrinted>
  <dcterms:modified xsi:type="dcterms:W3CDTF">2023-08-19T14:45:00Z</dcterms:modified>
  <cp:revision>3</cp:revision>
  <dc:subject/>
  <dc:title/>
</cp:coreProperties>
</file>