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>
          <w:trHeight w:val="4203" w:hRule="atLeast"/>
        </w:trPr>
        <w:tc>
          <w:tcPr>
            <w:tcW w:w="9129" w:type="dxa"/>
            <w:tcBorders/>
          </w:tcPr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  <w:gridCol w:w="239"/>
              <w:gridCol w:w="239"/>
            </w:tblGrid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5813425" cy="79952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3425" cy="7995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969"/>
              <w:gridCol w:w="3990"/>
              <w:gridCol w:w="15"/>
              <w:gridCol w:w="15"/>
              <w:gridCol w:w="1225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Малая Горка не отражает в полной мере содержание образования, так как: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Учебный план начального общего образования МБОУ-ООШ № 12 п. Малая Горка не соответствует п. 19.3 ФГОС НОО, так как не включает обязательную предметную область « Родной язык и литературное чтение на родном языке».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яснительная записка ООП НОО не соответствует п.п. 4 п. 19.1 ФГОС НОО, поскольку не раскрывает общие подходы к организации внеурочн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грамма формирования универсальных учебных действий образования не соответствует  п. 19.4  ФГОС НОО, так как не содержит связь универсальных учебных действий с содержанием учебного предмета ОРКСЭ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Программа формирования экологической культуры, здорового и безопасного образа жизни ООП НОО не соответствует п. 19.7  ФГОС НОО, поскольку не содержит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результаты деятельности, обеспечивающие формирование основ экологической культуры, сохранение и укрепление физического, психологического и социального здоровья обучающихся при получении начального общего образования, описание ценностных ориентиров, лежащих в основе ООП НОО; - виды деятельности и формы занятий с обучающимися по профилактике употребления психоактивных веществ обучающимися, профилактике детского дорожно- транспортного травматизма;    - критерии, показатели эффективности деятельности организации, осуществляющей образовательную деятельность в части формирования здорового и безопасного образа жизни и экологической культуры обучающихся;-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;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ограмма коррекционной работы ООП НОО не соответствует п.19.8. ФГОС НОО, поскольку отсутствует в ООП НОО МБОУ-ООШ № 12 п. Малая Горка;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Раздел ООП НОО «Система условий реализации основной образовательной программы начального общего образования»  не соответствует п. 19.11  ФГОС НОО, так как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е содержит сетевой график (дорожную карту) по формированию необходимой системы условий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контроль за состоянием системы условий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боснование необходимых изменений в имеющихся условиях в соответствии с приоритетами  ООП НОО МБОУ-ООШ № 12 п. Малая Горка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лая Горка внесли изменения в с целью отражения в полной мере содержание образования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Учебный план начального общего образования МБОУ-ООШ № 12 п. Малая Горка в соответствии с п. 19.3 ФГОС НОО, с включением  обязательной предметной области « Родной язык и литературное чтение на родном языке». Приложение №1, страницы по программе 216-223), 8 листов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Пояснительную записку ООП НОО в соответствии п.п. 4 п. 19.1 ФГОС НОО  включены общие подходы к  организации внеурочной деятельности; Приложение №1, страницы по программе   6-17, 12 лист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  Программу формирования универсальных учебных действий образования в соответствии с  п. 19.4  ФГОС НОО   дополнили связью универсальных учебных действий с содержанием учебного предмета ОРКСЭ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1, страницы по программе 91-93,  3 лис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Программу формирования экологической культуры, здорового и безопасного образа жизни ООП НОО в  соответствии п. 19.7  ФГОС НОО дополнили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результатами  деятельности, обеспечивающих формирование основ экологической культуры, сохранение и укрепление физического, психологического и социального здоровья обучающихся при получении начального общего образования, описание ценностных ориентиров, лежащих в основе ООП НОО;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1, страницы по программе 178-180, 3 лис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идов деятельности и форм занятий с обучающимися по профилактике употребления психоактивных веществ обучающимися, профилактике детского дорожно- транспортного травматизма; Приложение №1, страницы по программе 183-190, 8 лист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ОООП НОО дополнили  критерии, показатели эффективности деятельности организации, осуществляющей образовательную деятельность в части формирования здорового и безопасного образа жизни и экологической культуры обучающихс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1, страницы по программе 190-192, 3 лис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ООП НОО дополнили  методики и инструментарии  мониторинга достижения планируемых результатов по формированию экологической культуры, культуры здорового и безопасного образа жизни обучающихся.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1, страницы по программе 192-194, 3 ли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ОП НОО внесли раздел Программа  коррекционно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ы ООП НОО в соответствии п.19.8. ФГОС НОО, в ООП НОО МБОУ-ООШ № 12 п. Малая Горка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1, страницы по программе 194-211, 18 лист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Раздел ООП НОО «Система условий реализации основной образовательной программы начального общего образования»  в соответствии п. 19.11  ФГОС НОО  включили  - сетевой график (дорожную карту) по формированию необходимой системы условий; Приложение №1, страницы по программе 307-311, 5 лист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контроль  за состоянием системы условий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1, страницы по программе 312-313, 2 лис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боснование необходимых изменений в имеющихся условиях в соответствии с приоритетами  ООП НОО МБОУ-ООШ № 12 п. Малая Горка; Приложение №1, страницы по программе 306-307, 2 лис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Приложение №1 на 71 страницах) Рассмотрено на педсовете  от  23 августа 2019 г. №1 (Приложение №5 на 3 листах), утверждено приказом от 23 августа 2019 г. № 77 (Приложение № 6 на 1 лист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нарушение Федерального государственного образовательного стандарта основного общего образования, утвержденного приказом Минобрнауки России от 17.12.2010г. № 1897, (далее ФГОС ООО) основная образовательная программа основного общего образования ( далее –ООП НОО) МБОУ-ООШ № 12 п. Малая Горка не отражает в полной мере содержание образования, так как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ебный план основного общего образования МБОУ- ООШ № 12 п. Малая Горка не соответствует п. 18.3.1  ФГОС ООО, так как не включает обязательную предметную область « Родной язык и родная литература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грамма воспитания и социализации обучающихся не соответствует п.18.2.3. ФГОС ООО, поскольку не содерж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основные формы организации педагогической поддержки социализации обучающихся по каждому 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ритерии, показатели эффективности деятельности организации, осуществляющей образовательную деятельность в части духовно-нравственного развития, воспитания, и социализации обучающихся,  формирования здорового и безопасного образа жизни и экологической культуры  обучающихся (поведение на дорогах, в чрезвычайных ситуациях)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ланируемые результаты духовно-нравственного развития, воспитания и социализации  обучающихся, формирования  экологической культуры, культуры здорового и безопасного образа жизни и экологической культуры обучающихся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Раздел ООП ООО «Система условий реализации основной образовательной программы  основного общего образования»  не соответствует п. 18.3.2  ФГОС ООО, не предусматривает обоснование необходимых изменений в имеющихся условиях  в соответствии с приоритетами  ООП ООО МБОУ-ООШ № 12 п. Малая Горка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исполнение Федерального государственного образовательного стандарта основного общего образования, утвержденного приказом Минобрнауки России от 17.12.2010г. № 1897, (далее ФГОС ООО) внесли изменения в основную образовательную программу основного общего образования ( далее –ООП НОО) МБОУ-ООШ № 12 п. Малая Горка с целью отражения в полной мере содержания образования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Учебный план основного общего образования МБОУ- ООШ № 12 п. Малая Горка в соответствии  с п. 18.3.1  ФГОС ООО, с включением обязательной предметной области « Родной язык и родная литература»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2, страницы по программе 364-373, 10 лист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рограмму воспитания и социализации обучающихся в соответствии с п.18.2.3. ФГОС ОО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ли основные формы организации педагогической поддержки социализации обучающихся по каждому 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2, страницы по программе 311-314, 4 ли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ли  критерии, показатели эффективности деятельности организации, осуществляющей образовательную деятельность в части духовно-нравственного развития, воспитания, и социализации обучающихся,  формирования здорового и безопасного образа жизни и экологической культуры  обучающихся (поведение на дорогах, в чрезвычайных ситуациях)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2, страницы по программе 318-320, 3 листа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полнили  планируемые результаты духовно-нравственного развития, воспитания и социализации  обучающихся, формирования  экологической культуры, культуры здорового и безопасного образа жизни и экологической культуры обучающихс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2, страницы по программе 326-328, 3 ли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 Раздел ООП ООО «Система условий реализации основной образовательной программы  основного общег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бразования»  в соответствии п. 18.3.2  ФГОС ООО, обоснование необходимых изменений в имеющихся условиях  в соответствии с приоритетами  ООП ООО МБОУ-ООШ № 12 п. Малая Горка;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2, страницы по программе 478-480, 3 лис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(Приложение №2 на 27 страницах)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смотрено  и утверждено на педсовете от 23 августа 2019 г. №1(Приложение №5 на 4 стр.), утверждено приказом от 23 августа 2019 г. № 77 (Приложение № 6 на 1 листе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нарушение ч.1. ст. 30 Федерального закона от 29.12.2012 № 273-ФЗ «Об образовании в Российской Федерации  в Положении об общем собрании работников МБОУ-ООШ № 12 п. Малая Горка (далее –Положение)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п.4.6 (правомочность заседаний) Положения противоречат п.п. 1.5, 4.8 Положения и не соответствуют  п.4.7.1. Устава Муниципального бюджетного общеобразовательного учреждения - основной общеобразовательной школы №12 п. Малая Гор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несли изменения в соответствии с ч.1. ст. 30 Федерального закона от 29.12.2012 № 273-ФЗ «Об образовании в Российской Федерации  в Положение об общем собрании работников МБОУ-ООШ № 12 п. Малая Горка (далее –Положение)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п.4.6 (правомочность заседаний) Положения согласно п.п. 1.5, 4.8 Положения и в соответствии с п.4.7.1. Устава Муниципального бюджетного общеобразовательного учреждения - основной общеобразовательной школы №12 п. Малая Горка, 4 лис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Приложение №3 на 4 листах) Рассмотрено на общем собрании работников Протокол от 24 мая 2019 г. №4( Приложение №7 на 8 листах), утверждено приказом от 24 мая 2019 г. № 57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 Приложение №8 на 4 листах), копии страниц Устава (Приложение № 9 на 2 листах)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нарушении  ч.2. ст. 29  Федерального закона от 29.12.2012 № 273-ФЗ «Об образовании в Российской Федерации», п.3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х Постановлением Правительства РФ от 10.07.2013 № 582, п.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оответствии  ч.2. ст. 29  Федерального закона от 29.12.2012 № 273-ФЗ «Об образовании в Российской Федерации», п.3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ановлением Правительства РФ от 10.07.2013 № 582, п.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875655" cy="807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807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0:00Z</dcterms:created>
  <dc:creator>Hrebtova</dc:creator>
  <dc:description/>
  <cp:keywords/>
  <dc:language>en-US</dc:language>
  <cp:lastModifiedBy>Босс</cp:lastModifiedBy>
  <cp:lastPrinted>2019-08-28T12:18:00Z</cp:lastPrinted>
  <dcterms:modified xsi:type="dcterms:W3CDTF">2019-10-08T17:37:00Z</dcterms:modified>
  <cp:revision>10</cp:revision>
  <dc:subject/>
  <dc:title/>
</cp:coreProperties>
</file>